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kern w:val="0"/>
          <w:sz w:val="40"/>
          <w:szCs w:val="40"/>
        </w:rPr>
        <w:t>报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40"/>
          <w:szCs w:val="40"/>
        </w:rPr>
        <w:t>名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zh-CN"/>
        </w:rPr>
        <w:t xml:space="preserve"> 回 执 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0"/>
        <w:gridCol w:w="3040"/>
        <w:gridCol w:w="920"/>
        <w:gridCol w:w="1380"/>
        <w:gridCol w:w="700"/>
        <w:gridCol w:w="700"/>
        <w:gridCol w:w="78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方式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信息（填写回执时请与本单位财务核对信息）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人姓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金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种类（仅选一项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专用发票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值税普通电子发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人员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票单位名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及电话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行及账号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票备注栏备注内容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会一人以上发票合开或分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汇款回执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注：报名回执表请务必于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日前发送至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0"/>
            <w:szCs w:val="20"/>
          </w:rPr>
          <w:t>whjzyxh@126.com</w:t>
        </w:r>
      </w:hyperlink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，报到凭此件领取发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jzy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0T06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