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楷体" w:hAnsi="楷体" w:eastAsia="楷体" w:cs="楷体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参 展 报 名 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6"/>
        <w:gridCol w:w="1810"/>
        <w:gridCol w:w="2172"/>
        <w:gridCol w:w="217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参赛作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所属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firstLine="4480"/>
        <w:jc w:val="left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盖章：（公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注：参展照片简要文字说明附照片下即可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firstLine="448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6:28Z</dcterms:created>
  <dc:creator>Administrator</dc:creator>
  <dc:description/>
  <dc:language>en-US</dc:language>
  <cp:lastModifiedBy>浮生若茶</cp:lastModifiedBy>
  <dcterms:modified xsi:type="dcterms:W3CDTF">2024-07-19T02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44856BC0492C9C90894BDB858A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